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Ростовской области рассматривается ходатайство ПАО «Россети Юг» об установлении публичного сервитута, в целях эксплуатации объектов электросетевого хозяйства, их неотъемлемых технологических частей в отношении нижеуказанны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Коммун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: 61:28:0090104:51; 61:28:0090104:54; 61:28:0090104:55; 61:28:0090104:764; 61:28:0090104:59; 61:28:0090104:61; 61:28:0090104:62; 61:28:0090104:42; 61:28:0090104:44; 61:28:0090104:499; 61:28:0090104:498; 61:28:0090104:48; 61:28:0090104:64; 61:28:0090104:462; 61:28:0090104:52; 61:28:0090104:510; 61:28:0090104:512; 61:28:0090104:511; 61:28:0090104:5; 61:28:0090104:741; 61:28:0090104:526; 61:28:0090104:739; 61:28:0090104:742; 61:28:0090104:8; 61:28:0090104:102; 61:28:0090104:10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1:28:0090104:14; 61:28:0090105:52; 61:28:0090105:55; 61:28:0090105:26; 61:28:0090105:28; 61:28:0090105:30; 61:28:0090105:32; 61:28:0090105:11; 61:28:0000000:22603; 61:28:0600014:911; 61:28:0090105:15; 61:28:0090105:21; 61:28:0090105:22; 61:28:0600014:1106; 61:28:0600014:1105; 61:28:0090104:524;  61:28:0090104:60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опубликования настоящего сообщения, с 09:00 до 10:00 либо с 13:00 до 14:00, по адресу: 346480, Ростовская область, Октябрьский район, р.п. Каменоломни, пер. Советский, 10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их прав на земельные участки.</w:t>
      </w:r>
    </w:p>
    <w:p>
      <w:pPr>
        <w:pStyle w:val="Style15"/>
        <w:spacing w:lineRule="auto" w:line="24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информационно-телекоммуникационной сети «Интернет», на которых размещено настоящее сооб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munarskoe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указанных в ходатайстве об установлении публичного сервитута;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оммунарского сельского поселения от 07.02.2017 № 34 «Об утверждении Правил землепользования и застройки муниципального образования «Коммунарского сельское поселение», в редакции решения Собрания депутатов Коммунарского сельского поселения от 05.04.2024 № 107 «О внесении изменений в решение Собрания депутатов Коммунарского сельского поселения №34 от 07.02.2017 г. «Об утверждении Правил землепользования и застройки муниципального образования «Коммунарское сельское поселени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munarskoe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yperlink" Target="http://www.kommunar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0:00Z</dcterms:created>
  <dc:creator>Виктор</dc:creator>
  <dc:description/>
  <dc:language>en-US</dc:language>
  <cp:lastModifiedBy>user</cp:lastModifiedBy>
  <dcterms:modified xsi:type="dcterms:W3CDTF">2024-10-15T08:20:00Z</dcterms:modified>
  <cp:revision>2</cp:revision>
  <dc:subject/>
  <dc:title/>
</cp:coreProperties>
</file>